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7467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7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12 травня 2009 року № 127 «Про затвердження Методики визначення відновної вартості зелених насаджень», протоколу засідання Нетішинської міської комісії ТЕБ і НС від 20 лютого 2019 року № 1, виконавчий комітет Нетішинської міської ради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прибудинкових територіях Нетішин відповідно до акту обстеження зелених насаджень від 26 березня 2019 року    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П НМР «ЖКО» протягом місяця з дня прийняття ріш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, заниження та санітарне розчищення крон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6:00Z</dcterms:created>
  <dc:creator>Таня</dc:creator>
  <dc:description/>
  <cp:keywords/>
  <dc:language>en-US</dc:language>
  <cp:lastModifiedBy>Таня</cp:lastModifiedBy>
  <dcterms:modified xsi:type="dcterms:W3CDTF">2019-06-07T06:32:00Z</dcterms:modified>
  <cp:revision>7</cp:revision>
  <dc:subject/>
  <dc:title/>
</cp:coreProperties>
</file>